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>ТАБЛИЦА       ПОКАЗАТЕЛЕЙ          КОНКУРСА      МЕЖДУ    КОМАНДАМИ</w:t>
      </w:r>
    </w:p>
    <w:p>
      <w:pPr>
        <w:pStyle w:val="Normal"/>
        <w:ind w:left="720" w:hanging="0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720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tbl>
      <w:tblPr>
        <w:tblW w:w="15196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814"/>
        <w:gridCol w:w="1814"/>
        <w:gridCol w:w="3686"/>
        <w:gridCol w:w="1814"/>
        <w:gridCol w:w="1957"/>
      </w:tblGrid>
      <w:tr>
        <w:trPr>
          <w:cantSplit w:val="true"/>
        </w:trPr>
        <w:tc>
          <w:tcPr>
            <w:tcW w:w="41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eastAsia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           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НАИМЕНОВАНИЕ    ЗАДАНИЯ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оманда №1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оманда №2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eastAsia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 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НАИМЕНОВАНИЕ    ЗАДАНИЯ</w:t>
            </w:r>
          </w:p>
        </w:tc>
        <w:tc>
          <w:tcPr>
            <w:tcW w:w="181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оманда №1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Команда №2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Чистка картофеля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( быстро и качественно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)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0. Сочинить мелодию к песне</w:t>
            </w:r>
          </w:p>
        </w:tc>
        <w:tc>
          <w:tcPr>
            <w:tcW w:w="1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Завязывание банта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( быстро и качественно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11. Изобразить характер       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и  привычки  друг друг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Заплетание косы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( быстро и качественно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2. Приготовить коктейл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.Как приготовить красный борщ?</w:t>
            </w: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( быстро и правильно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3 Отгадать песню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а) детские песни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б) псалм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.Из чего состоит автомобиль?</w:t>
            </w:r>
          </w:p>
          <w:p>
            <w:pPr>
              <w:pStyle w:val="Normal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( кто больше напишет деталей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14. Нарисовать картину с  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закрытыми глазам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6.Ласковые слова для мамы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( кто больше напишет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15. Соревнование между      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eastAsia="Bookman Old Style" w:cs="Bookman Old Style" w:ascii="Bookman Old Style" w:hAnsi="Bookman Old Style"/>
                <w:sz w:val="22"/>
                <w:szCs w:val="22"/>
              </w:rPr>
              <w:t xml:space="preserve">       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>капитанами  команд: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а) померяться силой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б) упереться лбами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в) по загадке каждому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.Ответить на вопрос с юмором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6. Кто быстрее съест грушу?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. Ответить на  4  Библейских вопроса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7.Пантомим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9. Отгадать   загадки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8."Сюрприз"для капитанов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720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ind w:left="720" w:hanging="0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sectPr>
      <w:type w:val="nextPage"/>
      <w:pgSz w:orient="landscape" w:w="16838" w:h="11906"/>
      <w:pgMar w:left="340" w:right="510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16:47:00Z</dcterms:created>
  <dc:creator>ХАТЫНКА</dc:creator>
  <dc:description/>
  <dc:language>en-US</dc:language>
  <cp:lastModifiedBy>KhatinkaLab</cp:lastModifiedBy>
  <dcterms:modified xsi:type="dcterms:W3CDTF">2005-12-07T10:27:00Z</dcterms:modified>
  <cp:revision>2</cp:revision>
  <dc:subject/>
  <dc:title>ТАБЛИЦА       ПОКАЗАТЕЛЕЙ          КОНКУРСА      МЕЖДУ    КОМАНДАМИ</dc:title>
</cp:coreProperties>
</file>